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imbursement for U-Haul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reimbursement for U-Haul services incurred on [date of service] for [brief description of the reason for the U-Haul rent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servic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ntal Order Number: 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Rental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Vehicle Rented: [Truck/Vans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Rental: [Time Peri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 Charged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all relevant receipts and documentation that support my claim for reimburs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utlined in our agreement, I believe I am entitled to this reimbursement and would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ceipts/Invoice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