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-Haul Rental Reimburse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reimbursement for expenses incurred during my recent move on [date of move]. Due to [brief reason for the move, e.g., job transfer, relocation], I had to rent a U-Haul vehicle to facilitate the transportation of my belong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U-Haul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ipt of payment for the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ileage record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documents that substantiate the relocation (e.g., job offer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incurred for the U-Haul rental was [amount], and it was paid on [payment date]. According to the company policy, I believe I am eligible for reimbursement under [specific policy claus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do not hesitate to contact me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