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reimbursement for expenses incurred during my recent rental from U-Haul, which took place from [Rental Start Date] to [Rental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nt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Agreement Number: [Rental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Type of Vehicle Ren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Location: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levant receipts and documentation for your review, which outline the charges that I am seeking reimbursement for. Thes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nse Description 1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nse Description 2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nse Description 3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requested for reimbursement is [Total Amount]. I kindly request that the reimbursement be process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