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imbursement Request for U-Haul Exp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Adjuster's Name or Claims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reimbursement for expenses incurred while utilizing a U-Haul rental during [briefly state the reason for the rental, e.g., relocation due to a covered incident]. My policy number is [Your Policy Number], and the claim number associated with this event is [Your Claim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U-Haul renta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ntal Agreement Number: [Agreeme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ntal Date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-Haul Location: [Pickup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following documents to support my reimbursement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the U-Haul rental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ceipts showing payment for the r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supporting documents, e.g., proof of incident that necessitated the rent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response. If you require any additional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