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or U-Hau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reimbursement for the charges incurred during my recent rental with U-Haul on [rental date] at [location]. Due to [brief explanation of the situation or reason for the request, e.g., a service failure, additional expenses incurred, etc.], I believe I am entitled to a reimbursement of [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nt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Agreement Number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ype: [Insert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Period: [Inser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harges: [Insert total amount char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copies of the relevant documents, including [list any attachments, such as receipts, rental agreement, etc.], which support my request for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need any further information, please do not hesitate to contact me at [your 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