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imbursement for Late Retur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-Haul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imbursement for the late return fees associated with my recent rental; my reservation number is [Reserv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explanation of the reason for the late return], I was unable to return the rental on the agreed date of [Original Return Date]. I understand the importance of adhering to rental agreements; however, the circumstances were beyond m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understanding and assistance in this matter. I have attached all relevant documentation, including my rental agreement and any receipts associated with the rental,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