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Custome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-Hau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imbursement for [specific expense or service] incurred during my recent rental with U-Haul on [date of rent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rent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tal Agreement Number: [insert rental agree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ickup Location: [insert pickup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Location: [insert return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Rental: [insert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receipts and documentation to support my claim. The total amount I am requesting for reimbursement is [inser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