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imbursement Claim for [Rental Agreement Number/Reserv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-Haul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a claim for reimbursement related to my recent rental with U-Haul, under the agreement number [insert rental agreeme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Clai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ntal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 of Rental:** [Pick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Charged:** $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ason for Reimbursement:** [Brief explanation of the issue, e.g., overcharge, damage fees unjustifi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relevant documentation, including [receipts, emails, photographs, etc.] that support my claim. I believe this matter can be resolved promptly and amic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swif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by 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