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-Haul Fuel Reimbursement Claim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t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ntal Order Number:**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Pick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Date:** [Picku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Date:** [Drop-off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e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itial Fuel Level (Full/Empty):** [Initial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Fuel Level (Full/Empty):** [Final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les Driven:** [Total Miles Dri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el Receipt(s):** [Attach copies of fuel receip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Fuel Cost:** [Total Amount Spent on F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Reimbursement:** [Brief Explanation of Cla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aimant Signature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ies of Fuel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is form and all attachments via email to [U-Haul Email Address] or by mail to [U-Haul Mailing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