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Damage/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[briefly describe the incident, e.g., "damage to the rental truck"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Agreement Number: [Your 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Rental: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[Provide a short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claim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