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amage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damages incurred during my recent rental of a U-Haul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Agreement Number: [Insert 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Period: [Insert Rental Start Date] to [Insert Rental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rental, I experienced unexpected damage to the vehicle. The nature of the damage is [briefly describe the damage], which occurred on [date of incident]. I have attached photographs of the damage, as well as documentation of the incident, including a police report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the rental agreement, I believe that I am eligible for reimbursement for the following expenses related to the dam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expenses, e.g., repair costs, rental of a substitute vehicl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look forward to your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