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-Haul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reimbursement for [brief description of the situation, e.g., "unanticipated charges incurred during my recent rental from U-Haul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rental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tal Agreement Number: [Rental Agreeme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tal Date: [Rental Start Date] to [Rental 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: [Pick-up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the situation and the reason for the reimbursement request, including any pertinent information such as erroneous charges, additional fees, or issues encounte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copies of relevant documents, including the rental agreement, payment receipts, and any additional paperwork that supports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