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st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reimbursement for expenses incurred during my recent rental with U-Haul. Below are the relevant details of my re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Agreement Number: [Your Rental 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Dates: [Start Date to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Rental: [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curred total costs amounting to [Total Amount]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costs (e.g., rental fees, fuel, damages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all relevant documents supporting my reimbursement claim, including receipts and the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imbursement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