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U-Haul Customer Servic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U-Haul Customer Servic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respectfully request reimbursement for [briefly explain the reason for reimbursement, e.g., a billing error, damage fees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recently [describe the context of your U-Haul rental, including dates and locations], and after reviewing my bill, I noticed a discrepancy that I believe warrants your atten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ptional: Include any relevant receipts, confirmations, or transaction detail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ppreciate your assistance in this matter and look forward to your prompt response. Thank you for your understanding and suppor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