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expenses incurred during my recent rental of a U-Haul tru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nt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Confirmation Number: [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Charg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tal was necessary for [brief explanation of the reason for the rental, e.g., moving to a new residence, transporting items for an event]. I have attached the receipt for the rental as well as any other supporting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agreement, I believe I am eligible for reimbursement. I would appreciate it if you could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