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-Ha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-Hau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imburs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U-Haul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reimbursement for expenses incurred during my recent rental with U-Ha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rental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ntal Agreement Number: [Your Agreeme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ntal Date: [Rental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ickup Location: [Pickup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turn Location: [Return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amount I am requesting reimbursement for is [Total Amount]. This includes [briefly outline what the expenses includ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copies of all relevant receipts and documentation support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