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-Haul Rental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reimbursement for the U-Haul rental I incurred on [date of rental] due to [reason for rental, e.g., a move, transportation of goo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ntal agreement number is [rental agreement number], and I have attached a copy of the receipt for your reference. The total amount spent was [amount sp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imbursement request, e.g., prior agreement, company policy, etc.], I believe I am entitled to this reimbursement. Please let me know if you need any further inform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