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reservation (Reservation Number: [Your Reservation Number]) made on [Reserv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reason for the refund request, e.g., cancellation of the move, vehicle issues, etc.]. As a result, I was unable to utilize th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 in this situation. I have attached any relevant documents, including a copy of my reservation and any correspond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resolving this issue promptly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