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an expense claim for my recent U-Haul rental. Below are the details of the expense incur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ntal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Rental:**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Type:** [Typ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Duration:**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receipt for your reference. Please let me know if you need any further information to process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