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of Damage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damage costs incurred during my recent rental experience with U-Ha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Agreement Number: [Rental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Rental: [Rent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-up Location: [Pick-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Location: [Retur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rental period, I encountered some unforeseen circumstances that resulted in damage to the rental equipment. I have attached photos and documentation to support my claim, including a copy of the rental agreement and a detailed invoice from the repair 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Dam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the da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ocation of the damage on the vehicle/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tent of the da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st of Repairs: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Invoice Attached: [Yes/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policy regarding damage coverage, I believe I am entitled to reimbursement for these costs. The damage was not due to negligent behavior on my part and occurred despite my best efforts to handle the equipment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ply. Please do not hesitate to reach out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