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-Haul [Branch Name or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U-Haul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ruck Pickup Sche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confirm the pickup schedule for my U-Haul truck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ation Number: [Reserv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up Date: [Pickup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up Time: [Pickup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[Pickup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additional documents required or if there are any changes to my schedule. I appreciate your assistance in this matter and look forward to my upcoming rent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