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U-Haul rental pickup scheduled for [Pickup Date] at [Pickup Time]. My reservation number is [Reservation Number]. I will be picking up a [Truck/Van/Trailer type]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: [Size of Vehicle/Tra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 Plate: [License Pl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rmation Number: [Confirm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identification I should bring to facilitate the pickup process. I appreciate your assistance and look forward to my rent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