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ickup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ickup service for my upcoming rental of U-Haul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serv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ate: [Date of Ren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Pickup: [Preferr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pickup service and provide any additional information regarding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