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ickup Notice for Rental Agreement #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upcoming pickup for the rental vehicle I have reserved through your service. Below are the details for my re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Date: [Pick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Time: [Pickup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Location: [U-Haul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Type: [Typ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instructions or documents I need to bring on the day of pic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