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ickup Docu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etails regarding my upcoming U-Haul rental. Below are the rental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rvation Number:**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Date:** [Picku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Time:** [Pickup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tal Vehicle Type:** [Vehicle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Pickup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identification and required documents for the pickup. If there are any additional requirements or documents needed, kindly let me kno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