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U-Haul for your moving needs. We are pleased to confirm your pickup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rv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Date:** [Pick-u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Time:** [Pickup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ervation Number:**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Type:** [Type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Pickup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the designated pickup location at least [X] minutes early to allow for processing time. Ensure you have a valid driver's license and the credit card used for the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make changes to your reservation, please contact us at [U-Haul Contact Number] or visit our website at [U-Haul 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U-Haul. We look forward to serv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Please remember to replace placeholders with actual information before sen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