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-Haul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ickup Request for U-Haul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pickup details for my recent U-Haul rental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ation Number: [Insert 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up Date: [Insert Picku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up Time: [Insert Pickup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l Location: [Insert Rental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pickup process and any instructions I should follow upon arrival. Additionally, if there are any documents or identification needed, kindly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