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Neighborhood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-Haul Location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servation for a U-Haul pickup on [Date] at [Time]. My reservation number is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details regarding my ren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Vehicle Type/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ntal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let me know if there are any specific documents or identification I need to bring along during the picku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