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pick up the U-Haul vehicle on my behalf. The details of the rent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present identification and a copy of this letter during the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