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vehicle pickup arrangements for my upcoming rental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ation Number: [Your Reserv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Date: [Picku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Time: [Pickup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Type: [Type of Veh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ickup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steps I need to complete before the pickup date. I appreciate your assistance and look forward to my rental experience with U-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