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Truck Picku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ickup reservation for a U-Haul truck. Below are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uck Size:** [Size of Truck Re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Your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or the pickup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