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-Haul Equipment Pickup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are the instructions for the upcoming pickup of the U-Haul equipment reserved under the name [Your Reservation Name] on [Picku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ickup 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ickup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arrive at [Pickup Time] on [Picku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ir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sure you bring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ervation Confirm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 (if not pre-pa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quipment to be Picked 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check the equipment for any damage prior to leaving the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el levels must be noted and agreed upon before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nstructions. Looking forward to a smooth pickup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