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al Pickup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upcoming U-Haul rental pickup scheduled for [Pickup Date] at [Pickup Time]. My reservation number is [Reserv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picking up a [Type of Vehicle or Equipment] from your [Location Name] location. Please let me know if there are any additional documents or information I should bring with me on the pickup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my rental experience with U-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