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chedule a pickup for a U-Haul rental. Below are the details of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Type:** [Truck/Trail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U-Haul Location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Pickup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Pickup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Duration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 (if applicable)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availability for the requested date and time. If adjustments are necessary, kindly advise me of alternat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