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ckup Appointment Confirm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U-Haul pickup appointment scheduled for [Date] at [Time]. My reservation number is [Reserv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documents needed for the 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