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-Haul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pickup details for my U-Haul reservation and to ensure that everything is coordinated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Your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Type: [Type of Vehicle Re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ocuments or identification I should bring on pickup day. Additionally, if there are any changes or requirements on your end, feel fre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a smooth picku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