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[Local Office/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U-Haul pickup location for my upcoming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Date: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 Time: [Pickup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rmed pickup locatio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issues or if you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