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[Location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Late Return for Rental Agreement #[Rental Agree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have returned the rented vehicle, [Vehicle Type/Description], after the scheduled return date of [Original Return Date]. I apologize for the delay and any inconvenience it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hicle was returned on [Actual Return Date] at [Time of Return]. The circumstances surrounding the late return were [briefly explain reason, e.g., unforeseen circumstances, traffic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charges due to the late return or if further action is required on my part. I appreciate your understanding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