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-Ha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U-Haul Lo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al Agreement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-Hau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confirm my recent rental agreement for a moving truck. Below are the details of my ren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 on Rental Agreement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tal Agreement Number:** [Rental Agree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Date:** [Picku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Date:**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uck Size:** [Truck Siz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Pickup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Location:** [Return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you require prior to my pickup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