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for Invoice #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related to my recent rental experience with U-Haul. My account number is [Account Number], and the rental occurred on [Rent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uted charge is for [amount] and is listed on my invoice as [description of the charge]. I believe this charge is incorrect due to [brief explanation of the reason for dispute, e.g., overcharge, unauthorized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, including [list any attached documents, such as receipts, contract, etc.], to substantiat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is matter and an adjustment to my account accordingly. Please confirm the receipt of this letter and the status of my dispu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