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ntal of equipment for [specific purpose, e.g., moving, transport, etc.] on [rental date]. I would like to reserve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quipment Type 1, e.g., truck, trail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quipment Type 2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Equip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tal period will be from [start date] to [end date]. Please confirm the availability of this equipment and any associated rental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physical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