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Damag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d seek compensation for damaged items resulting from my recent rental experience with U-Ha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Agreement Number:** [Insert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Date:** [Insert Rent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Insert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Location:** [Insert 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ring the rental process, the following items sustained dam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amaged Item 1] - [Details of the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amaged Item 2] - [Details of the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Damaged Item 3] - [Details of the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photographs and any relevant documentation to support my claim. 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