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-Haul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ustomer Fee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my feedback regarding my recent experience with U-Haul on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experience, including any specific details about the service, vehicle, or staff inter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[was satisfied with/was dissatisfied with] my experience because [provide reasons and any specific examples]. I believe that [suggest any improvements or commend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feedback. I appreciate your attention to enhancing the custome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