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itional Driver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addition of an additional driver on my U-Haul rent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rvation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ervation Number: [Your 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-up Location: [Pick-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-up Date: [Pick-u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Driv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Additional Dr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Additional Driver's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of Issuance: [State of Issu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Additional Driver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additional driver must meet U-Haul's requirements and provide a valid driver's license. I appreciate your prompt attention to this matter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