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ident Report for Rental Truck/Trailer [Rental Agreem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accident involving the U-Haul truck/trailer I rented on [Rental Date] with the rental agreement number [Rental Agreement Number]. The incident occurred on [Date of Accident] at approximately [Time of Accident] at [Location of Ac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scription of Ac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mage to U-Haul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damage to the U-Haul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mage to Other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pplicable, describe any damage caused to other vehicles 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cident Report Number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the report number from local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itness Information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names and contact information for any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police report (if applicable), photographs of the damages, and any additional relevant documentation. I understand the importance of resolving this matter promptly and look forward to your guidance on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