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U-Hau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rental services, exp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concern, including relevant information such as rental dates, location, or any previous interactions with U-Ha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