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for a U-Haul truck. Below are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Date:**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Date:** [Drop-off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uck Size:** [Truck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before my pick-up dat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