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-Haul Pickup and Drop-Off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upcoming U-Haul rental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 and Time: [Pickup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Date and Time: [Drop-Off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requirements or information needed before my pickup date. I appreciate your assistance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