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py of the inventory checklist for my upcoming U-Haul rental on [Rental Date]. Ensuring that all items are accounted for and in good condition is important to my mo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 and Time:** [Pickup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Typ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the checklist at your earliest convenienc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