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-Haul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Description of Your Issue or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[describe your issue/request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y reques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ervation Number: [your reserv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Service: [the date you used or plan to use U-Haul 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pickup/drop-off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further details about the issue, any interactions you've had with U-Haul, and any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. Please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